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12520</wp:posOffset>
                </wp:positionH>
                <wp:positionV relativeFrom="paragraph">
                  <wp:posOffset>107315</wp:posOffset>
                </wp:positionV>
                <wp:extent cx="164592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8.45pt" to="217.15pt,8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107315</wp:posOffset>
                </wp:positionV>
                <wp:extent cx="7315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45pt" to="303.55pt,8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Bezirksregierung                                                ,Dez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nschrift der/des Erziehungsberechtigten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1755</wp:posOffset>
                </wp:positionV>
                <wp:extent cx="19526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65pt" to="154.15pt,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4135</wp:posOffset>
                </wp:positionV>
                <wp:extent cx="19526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05pt" to="154.9pt,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19526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154.9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73660</wp:posOffset>
                </wp:positionV>
                <wp:extent cx="195262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8pt" to="154.9pt,5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87240</wp:posOffset>
                </wp:positionH>
                <wp:positionV relativeFrom="paragraph">
                  <wp:posOffset>73660</wp:posOffset>
                </wp:positionV>
                <wp:extent cx="1280160" cy="0"/>
                <wp:effectExtent l="698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5.8pt" to="461.95pt,5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Datu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6"/>
          <w:szCs w:val="16"/>
        </w:rPr>
        <w:tab/>
        <w:t xml:space="preserve">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eststellung eines sonderpädagogischen Förderbedarf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ntscheidung über den weiteren Schulbesu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Bezug:</w:t>
      </w:r>
      <w:r>
        <w:rPr>
          <w:rFonts w:eastAsia="Arial" w:cs="Arial" w:ascii="Arial" w:hAnsi="Arial"/>
        </w:rPr>
        <w:t xml:space="preserve">   </w:t>
        <w:tab/>
        <w:t xml:space="preserve">1. Niedersächsisches Schulgesetz (NSchG) in der Fassung vom  27. 09. 1993 (Nds. </w:t>
        <w:tab/>
        <w:tab/>
        <w:t xml:space="preserve">    GVBl. S. 383), zuletzt geändert am 5. Juni 1997 (Nds. GVBl. S. 24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708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erordnung zur Feststellung sonderpädagogischen Förderbedarfs vom 1.11.1997   </w:t>
      </w:r>
    </w:p>
    <w:p>
      <w:pPr>
        <w:pStyle w:val="Normal"/>
        <w:ind w:left="142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(Nds. GVBl. S. 458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2040</wp:posOffset>
                </wp:positionH>
                <wp:positionV relativeFrom="paragraph">
                  <wp:posOffset>114300</wp:posOffset>
                </wp:positionV>
                <wp:extent cx="192405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9pt" to="236.65pt,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>Sehr geehrte Frau                                                      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2040</wp:posOffset>
                </wp:positionH>
                <wp:positionV relativeFrom="paragraph">
                  <wp:posOffset>123190</wp:posOffset>
                </wp:positionV>
                <wp:extent cx="19240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9.7pt" to="236.65pt,9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>Sehr geehrter Herr                                                     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s Verfahren auf Feststellung sonderpädagogischen Förderbedarfs für Ihre Tochter / Ihren Soh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39590</wp:posOffset>
                </wp:positionH>
                <wp:positionV relativeFrom="paragraph">
                  <wp:posOffset>130175</wp:posOffset>
                </wp:positionV>
                <wp:extent cx="11906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10.25pt" to="435.4pt,1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>,geboren am                                 ,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-3175</wp:posOffset>
                </wp:positionV>
                <wp:extent cx="359092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25pt" to="283.15pt,-0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26920</wp:posOffset>
                </wp:positionH>
                <wp:positionV relativeFrom="paragraph">
                  <wp:posOffset>635</wp:posOffset>
                </wp:positionV>
                <wp:extent cx="133985" cy="1244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3920" cy="12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6pt;margin-top:0.05pt;width:10.5pt;height:9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hat ergeben, dass bei ihr / ihm              kein sonderpädagogischer Förderbedarf vorlieg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26920</wp:posOffset>
                </wp:positionH>
                <wp:positionV relativeFrom="paragraph">
                  <wp:posOffset>635</wp:posOffset>
                </wp:positionV>
                <wp:extent cx="133985" cy="1244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3920" cy="12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6pt;margin-top:0.05pt;width:10.5pt;height:9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</w:rPr>
        <w:t>ein sonderpädagogischer Förderbedarf vorlieg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26920</wp:posOffset>
                </wp:positionH>
                <wp:positionV relativeFrom="paragraph">
                  <wp:posOffset>635</wp:posOffset>
                </wp:positionV>
                <wp:extent cx="133985" cy="1244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3920" cy="12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6pt;margin-top:0.05pt;width:10.5pt;height:9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</w:rPr>
        <w:t>ein veränderter sonderpädagogischer Förderbedarf vorlieg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gründung (ggf. siehe Anlage):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91440</wp:posOffset>
                </wp:positionV>
                <wp:extent cx="557784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2pt" to="440.35pt,7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128270</wp:posOffset>
                </wp:positionV>
                <wp:extent cx="557784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1pt" to="440.35pt,10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557784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45pt" to="440.35pt,1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tsprechend der erarbeiteten Empfehlung / Abweichend von der erarbeiteten Empfehlung ordne ich folgende Maßnahme für den weiteren Schulbesuch a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48895</wp:posOffset>
                </wp:positionV>
                <wp:extent cx="56007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85pt" to="441.4pt,3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34620</wp:posOffset>
                </wp:positionV>
                <wp:extent cx="56007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6pt" to="442.15pt,1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htsbehelfsbelehrung: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44190</wp:posOffset>
                </wp:positionH>
                <wp:positionV relativeFrom="paragraph">
                  <wp:posOffset>313690</wp:posOffset>
                </wp:positionV>
                <wp:extent cx="157162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24.7pt" to="363.4pt,24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>Gegen diesen Bescheid kann innerhalb eines Monats nach Bekanntgabe Widerspruch erhoben werden. Der Widerspruch ist bei der Bezirksregierung                                           schriftlich oder mündlich zur Niederschrift einzuleg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t freundlichen Grüß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55245</wp:posOffset>
                </wp:positionV>
                <wp:extent cx="2011680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5pt" to="159.55pt,4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Durchschriften an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- ................................Schul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-.................................Sonderschul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- Schüler/innen-Akte „Feststellung eines sonderpädagogischen Förderbedarfs“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- Schulträg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>- Träger der Schülerbeförderung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- Gesundheitsamt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135880</wp:posOffset>
              </wp:positionH>
              <wp:positionV relativeFrom="paragraph">
                <wp:posOffset>189230</wp:posOffset>
              </wp:positionV>
              <wp:extent cx="640080" cy="0"/>
              <wp:effectExtent l="6350" t="6350" r="6350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4pt,14.9pt" to="454.75pt,14.9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24"/>
        <w:szCs w:val="24"/>
        <w:u w:val="single"/>
      </w:rPr>
      <w:t>FB 6</w:t>
    </w:r>
    <w:r>
      <w:rPr>
        <w:rFonts w:eastAsia="Arial" w:cs="Arial" w:ascii="Arial" w:hAnsi="Arial"/>
        <w:b/>
        <w:bCs/>
        <w:sz w:val="24"/>
        <w:szCs w:val="24"/>
      </w:rPr>
      <w:t xml:space="preserve">                                                                                          Vorgang Nr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0T12:16:00Z</dcterms:created>
  <dc:creator>PETTER</dc:creator>
  <dc:description/>
  <dc:language>en-US</dc:language>
  <cp:lastModifiedBy>PETTER</cp:lastModifiedBy>
  <dcterms:modified xsi:type="dcterms:W3CDTF">1997-12-04T12:06:00Z</dcterms:modified>
  <cp:revision>12</cp:revision>
  <dc:subject/>
  <dc:title/>
</cp:coreProperties>
</file>