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Empfehlungen zur Feststellung ein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nderpädagogischen Förderbedarfs und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zur Entscheidung über den weiteren Schulbesuc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2895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3pt" to="229.9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105410</wp:posOffset>
                </wp:positionV>
                <wp:extent cx="1238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8.3pt" to="413.6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</w:rPr>
        <w:t>zuständige Schule                                                                               Datu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An d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zirksregierung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109855</wp:posOffset>
                </wp:positionV>
                <wp:extent cx="64008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65pt" to="73.15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Dez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>Bezug:</w:t>
      </w:r>
      <w:r>
        <w:rPr>
          <w:rFonts w:eastAsia="Arial" w:cs="Arial" w:ascii="Arial" w:hAnsi="Arial"/>
        </w:rPr>
        <w:tab/>
        <w:t>1. Beric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>2. Beratungsgutach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2827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0.1pt" to="323.6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28270</wp:posOffset>
                </wp:positionV>
                <wp:extent cx="1019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.1pt" to="448.1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Es wird empfohlen, bei dem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Kind                                                            ,geb. a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22225</wp:posOffset>
                </wp:positionV>
                <wp:extent cx="105410" cy="95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48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1.75pt;width:8.25pt;height:7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</w:rPr>
        <w:t>sonderpädagogischen Förderbedarf festzustellen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31750</wp:posOffset>
                </wp:positionV>
                <wp:extent cx="105410" cy="958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548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2.5pt;width:8.25pt;height:7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ab/>
        <w:tab/>
        <w:t>sonderpädagogischen Förderbedarf nicht festzustellen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31115</wp:posOffset>
                </wp:positionV>
                <wp:extent cx="105410" cy="958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48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2.45pt;width:8.25pt;height:7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>veränderten sonderpädagogischen Förderbedarf festzustel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f der Grundlage des Berichts und des Beratungsgutachtens wurde von den beteiligten Lehrkräf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56959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449.65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gende Empfehlung für den weiteren Schulbesuch erarbeite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7054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448.9pt,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57054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pt" to="448.9pt,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gründung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7054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6pt" to="448.9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57054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5pt" to="448.9pt,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5725</wp:posOffset>
                </wp:positionV>
                <wp:extent cx="57054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75pt" to="448.9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7054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450.4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57054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450.4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7054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50.4pt,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57054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35pt" to="451.15pt,1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73660</wp:posOffset>
                </wp:positionV>
                <wp:extent cx="57054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8pt" to="451.9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31445</wp:posOffset>
                </wp:positionV>
                <wp:extent cx="21145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35pt" to="173.65pt,1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4240</wp:posOffset>
                </wp:positionH>
                <wp:positionV relativeFrom="paragraph">
                  <wp:posOffset>121920</wp:posOffset>
                </wp:positionV>
                <wp:extent cx="21145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9.6pt" to="437.65pt,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hrkraft der zuständigen Schule                                                     Sonderschullehrkra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30810</wp:posOffset>
                </wp:positionV>
                <wp:extent cx="2819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.3pt" to="336.4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ulleiterin / Schulleiter der zuständigen Schu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5880</wp:posOffset>
              </wp:positionH>
              <wp:positionV relativeFrom="paragraph">
                <wp:posOffset>189230</wp:posOffset>
              </wp:positionV>
              <wp:extent cx="548640" cy="0"/>
              <wp:effectExtent l="6350" t="6350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4pt,14.9pt" to="447.55pt,14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FB 5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0:06:00Z</dcterms:created>
  <dc:creator>PETTER</dc:creator>
  <dc:description/>
  <dc:language>en-US</dc:language>
  <cp:lastModifiedBy>WP</cp:lastModifiedBy>
  <cp:lastPrinted>1997-06-08T05:51:00Z</cp:lastPrinted>
  <dcterms:modified xsi:type="dcterms:W3CDTF">1997-07-08T08:56:00Z</dcterms:modified>
  <cp:revision>11</cp:revision>
  <dc:subject/>
  <dc:title/>
</cp:coreProperties>
</file>