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Protokoll der Sitzung der Förderkommiss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3760</wp:posOffset>
                </wp:positionH>
                <wp:positionV relativeFrom="paragraph">
                  <wp:posOffset>163830</wp:posOffset>
                </wp:positionV>
                <wp:extent cx="9715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2.9pt" to="445.25pt,1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174625</wp:posOffset>
                </wp:positionV>
                <wp:extent cx="3495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3.75pt" to="294.5pt,1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für:                                                                                    ,geboren am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146685</wp:posOffset>
                </wp:positionV>
                <wp:extent cx="2676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55pt" to="446pt,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1.</w:t>
        <w:tab/>
        <w:t>Die Förderkommission hat getagt am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78735</wp:posOffset>
                </wp:positionH>
                <wp:positionV relativeFrom="paragraph">
                  <wp:posOffset>161290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2.7pt" to="446pt,1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  <w:t>Beginn und Ende der Beratung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97660</wp:posOffset>
                </wp:positionH>
                <wp:positionV relativeFrom="paragraph">
                  <wp:posOffset>156210</wp:posOffset>
                </wp:positionV>
                <wp:extent cx="4076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2.3pt" to="446.75pt,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  <w:t>Protokollführung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Anwesend war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ls Mitglieder der Förderkommissio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Name, Vorname, ggf. Amtsbezeichnu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80010</wp:posOffset>
                </wp:positionV>
                <wp:extent cx="52768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6.3pt" to="452pt,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5615</wp:posOffset>
                </wp:positionH>
                <wp:positionV relativeFrom="paragraph">
                  <wp:posOffset>155575</wp:posOffset>
                </wp:positionV>
                <wp:extent cx="52768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.25pt" to="452.9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70485</wp:posOffset>
                </wp:positionV>
                <wp:extent cx="52768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55pt" to="452.9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4"/>
          <w:szCs w:val="24"/>
          <w:lang w:val="en-US"/>
        </w:rPr>
      </w:pPr>
      <w:r>
        <w:rPr>
          <w:rFonts w:eastAsia="Arial" w:cs="Arial" w:ascii="Arial" w:hAnsi="Arial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165100</wp:posOffset>
                </wp:positionV>
                <wp:extent cx="5276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3pt" to="452.9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ls Person des Vertrauens des/der Erziehungsberechtigte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5276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-0.45pt" to="452.9pt,-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ls sprachkundige/r Vermittler/i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3175</wp:posOffset>
                </wp:positionV>
                <wp:extent cx="52768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.25pt" to="452.9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ls zugeladene/r Berater/i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5615</wp:posOffset>
                </wp:positionH>
                <wp:positionV relativeFrom="paragraph">
                  <wp:posOffset>12700</wp:posOffset>
                </wp:positionV>
                <wp:extent cx="52768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pt" to="452.9pt,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Zur Kenntnis gegeben und erörtert wur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ienstliche Schweigepflich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- Information über die Aufgaben der Förderkommission einschließlich der </w:t>
        <w:tab/>
        <w:t xml:space="preserve">  Rechte der Erziehungsberechtigt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- Darstellung des Förderbedarfs aus der Sicht der einzelnen </w:t>
        <w:tab/>
        <w:t xml:space="preserve">        </w:t>
        <w:tab/>
        <w:t xml:space="preserve">        </w:t>
      </w:r>
    </w:p>
    <w:p>
      <w:pPr>
        <w:pStyle w:val="Normal"/>
        <w:ind w:left="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Beteiligten unter Einbeziehung des Berichtes der Schule, </w:t>
      </w:r>
    </w:p>
    <w:p>
      <w:pPr>
        <w:pStyle w:val="Normal"/>
        <w:ind w:left="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des Beratungsgutachtens und ggf. weiterer Unterlagen</w:t>
      </w:r>
    </w:p>
    <w:p>
      <w:pPr>
        <w:pStyle w:val="Normal"/>
        <w:ind w:left="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Erörterung der Situation des Kindes auf der Grundlage der </w:t>
      </w:r>
    </w:p>
    <w:p>
      <w:pPr>
        <w:pStyle w:val="Normal"/>
        <w:ind w:left="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Kind-Umfeld-Analy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Erörterung der Möglichkeiten, wie dem evtl. vorliegenden </w:t>
        <w:tab/>
        <w:t xml:space="preserve">  </w:t>
        <w:tab/>
        <w:t xml:space="preserve"> </w:t>
        <w:tab/>
        <w:t xml:space="preserve"> </w:t>
        <w:tab/>
        <w:t xml:space="preserve">  sonderpädagogischen Förderbedarf entsprochen werden kann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tsetzung auf S.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</w:t>
        <w:tab/>
        <w:t>Empfehlungen der Förderkommiss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Die Förderkommission empfiehlt festzustellen, daß /kein/ 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sonderpädagogischer Förderbedarf vorlieg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- Maßnahmen der zuständigen Schule bei Nichtvorliegen eines </w:t>
        <w:tab/>
        <w:t xml:space="preserve">  </w:t>
        <w:tab/>
        <w:t xml:space="preserve">      </w:t>
      </w:r>
    </w:p>
    <w:p>
      <w:pPr>
        <w:pStyle w:val="Normal"/>
        <w:ind w:left="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sonderpädagogischen Förderbedarfs:</w:t>
      </w:r>
    </w:p>
    <w:p>
      <w:pPr>
        <w:pStyle w:val="Normal"/>
        <w:ind w:left="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77470</wp:posOffset>
                </wp:positionV>
                <wp:extent cx="5286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1pt" to="446.75pt,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4"/>
          <w:szCs w:val="24"/>
          <w:lang w:val="en-US"/>
        </w:rPr>
      </w:pPr>
      <w:r>
        <w:rPr>
          <w:rFonts w:eastAsia="Arial" w:cs="Arial" w:ascii="Arial" w:hAnsi="Arial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122555</wp:posOffset>
                </wp:positionV>
                <wp:extent cx="52863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9.65pt" to="446.4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Bei Vorliegen: Beschreibung des sonderpädagogischen Förderbedarf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86360</wp:posOffset>
                </wp:positionV>
                <wp:extent cx="5286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8pt" to="446.75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4"/>
          <w:szCs w:val="24"/>
          <w:lang w:val="en-US"/>
        </w:rPr>
      </w:pPr>
      <w:r>
        <w:rPr>
          <w:rFonts w:eastAsia="Arial" w:cs="Arial" w:ascii="Arial" w:hAnsi="Arial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5286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446.45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Folgende sonderpädagogische Fördermaßnahme wird empfohlen (Formen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Lernorte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83185</wp:posOffset>
                </wp:positionV>
                <wp:extent cx="52863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.55pt" to="446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4"/>
          <w:szCs w:val="24"/>
          <w:lang w:val="en-US"/>
        </w:rPr>
      </w:pPr>
      <w:r>
        <w:rPr>
          <w:rFonts w:eastAsia="Arial" w:cs="Arial" w:ascii="Arial" w:hAnsi="Arial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161925</wp:posOffset>
                </wp:positionV>
                <wp:extent cx="52863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2.75pt" to="446.45pt,1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alternative  Möglichkeit  (nur in Fällen,  in denen der Besuch einer  anderen </w:t>
        <w:tab/>
        <w:t xml:space="preserve">  allgemeinbildenden Schule mit zusätzlicher sonderpädagogischer Förderung </w:t>
        <w:tab/>
        <w:t xml:space="preserve">  empfohlen wird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79375</wp:posOffset>
                </wp:positionV>
                <wp:extent cx="52863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6.25pt" to="445.25pt,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52863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446.4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Die Empfehlungen wurden /nicht/einvernehmlich abgegeben,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ggf. abweichende Auffassungen:</w:t>
      </w:r>
    </w:p>
    <w:p>
      <w:pPr>
        <w:pStyle w:val="Normal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95250</wp:posOffset>
                </wp:positionV>
                <wp:extent cx="52863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7.5pt" to="446pt,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24765</wp:posOffset>
                </wp:positionV>
                <wp:extent cx="52863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95pt" to="446.45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 </w:t>
        <w:tab/>
        <w:t>Bemerkungen zum Beratungsverlauf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70485</wp:posOffset>
                </wp:positionV>
                <wp:extent cx="52863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5.55pt" to="447.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vanish w:val="false"/>
          <w:sz w:val="24"/>
          <w:szCs w:val="24"/>
          <w:lang w:val="en-US"/>
        </w:rPr>
      </w:pPr>
      <w:r>
        <w:rPr>
          <w:rFonts w:eastAsia="Arial" w:cs="Arial" w:ascii="Arial" w:hAnsi="Arial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128270</wp:posOffset>
                </wp:positionV>
                <wp:extent cx="52863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1pt" to="446.4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 xml:space="preserve"> Das Protokoll wurde den Beteiligten zur Kenntnis gegeb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2098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05pt" to="175.4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2857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05pt" to="449.6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>Ort, Datum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sz w:val="16"/>
          <w:szCs w:val="16"/>
        </w:rPr>
        <w:t>Unterschrift der/des vorsitzenden Mitgliedes der Förderkommiss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Soweit erforderlich, Rückseite benutzen !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50335</wp:posOffset>
                </wp:positionH>
                <wp:positionV relativeFrom="paragraph">
                  <wp:posOffset>100965</wp:posOffset>
                </wp:positionV>
                <wp:extent cx="143510" cy="1339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364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05pt;margin-top:7.95pt;width:11.25pt;height:10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u w:val="single"/>
        </w:rPr>
        <w:t>Original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n Schüler/innen-Akte“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>siehe Rückseite !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„</w:t>
      </w:r>
      <w:r>
        <w:rPr>
          <w:rFonts w:eastAsia="Arial" w:cs="Arial" w:ascii="Arial" w:hAnsi="Arial"/>
          <w:sz w:val="16"/>
          <w:szCs w:val="16"/>
        </w:rPr>
        <w:t>Feststellung eines sonderpädagogischen Förderbedarfs“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413375</wp:posOffset>
              </wp:positionH>
              <wp:positionV relativeFrom="paragraph">
                <wp:posOffset>192405</wp:posOffset>
              </wp:positionV>
              <wp:extent cx="365760" cy="0"/>
              <wp:effectExtent l="6985" t="6350" r="635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FB 4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Vorgang Nr.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09:41:00Z</dcterms:created>
  <dc:creator>PETTER</dc:creator>
  <dc:description/>
  <dc:language>en-US</dc:language>
  <cp:lastModifiedBy>WP</cp:lastModifiedBy>
  <cp:lastPrinted>1997-07-03T13:53:00Z</cp:lastPrinted>
  <dcterms:modified xsi:type="dcterms:W3CDTF">1997-07-08T00:01:00Z</dcterms:modified>
  <cp:revision>11</cp:revision>
  <dc:subject/>
  <dc:title>Elterninformation</dc:title>
</cp:coreProperties>
</file>