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80" w:right="-1134" w:hanging="0"/>
        <w:rPr/>
      </w:pPr>
      <w:r>
        <w:rPr/>
        <w:t>,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3.1pt" to="375.55pt,93.0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62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3.8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715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Zuständige 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.45pt" to="104.05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11430</wp:posOffset>
                </wp:positionV>
                <wp:extent cx="34480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0.9pt" to="375.5pt,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8505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4585</wp:posOffset>
                </wp:positionH>
                <wp:positionV relativeFrom="paragraph">
                  <wp:posOffset>147320</wp:posOffset>
                </wp:positionV>
                <wp:extent cx="1457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6pt" to="403.25pt,1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Datum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rau /Herr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hr geehrte Frau                                           ,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</wp:posOffset>
                </wp:positionV>
                <wp:extent cx="20116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.25pt" to="275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73990</wp:posOffset>
                </wp:positionV>
                <wp:extent cx="201168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7pt" to="275pt,1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ehr geehrter Herr                                           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170180</wp:posOffset>
                </wp:positionV>
                <wp:extent cx="18859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3.4pt" to="409.25pt,1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auf Beschluß der Klassenkonferenz vo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ile ich Ihnen mit, daß wir beabsichtigen, fü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5219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4pt" to="411.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eststellen zu lassen, ob bei ihr/ihm sonderpädagogischer Förderbedarf vorlieg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Ich lade Sie hiermit zu einem Gespräch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4760</wp:posOffset>
                </wp:positionH>
                <wp:positionV relativeFrom="paragraph">
                  <wp:posOffset>182880</wp:posOffset>
                </wp:positionV>
                <wp:extent cx="14287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4.4pt" to="211.25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am                               um                                Uhr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635</wp:posOffset>
                </wp:positionV>
                <wp:extent cx="14763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0.05pt" to="353.7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 unsere Schule ei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In diesem Gespräch möchten wir mit Ihnen die Begründung für die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inleitung des Verfahrens besprechen und den Ablauf des Verfahrens darstelle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it freundlichem Gruß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22555</wp:posOffset>
                </wp:positionV>
                <wp:extent cx="23774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65pt" to="188.6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</w:rPr>
        <w:t>, Schulleiter/i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>Durchschrift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chüler/innen-Akte „Feststellung eines sonderpädagogischen Förderbedarfs“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21935</wp:posOffset>
              </wp:positionH>
              <wp:positionV relativeFrom="paragraph">
                <wp:posOffset>192405</wp:posOffset>
              </wp:positionV>
              <wp:extent cx="457200" cy="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0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FB 2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Vorgang Nr.:  </w:t>
    </w:r>
    <w:r>
      <w:rPr>
        <w:rFonts w:eastAsia="Arial" w:cs="Arial" w:ascii="Arial" w:hAnsi="Arial"/>
        <w:b/>
        <w:bCs/>
        <w:sz w:val="24"/>
        <w:szCs w:val="2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6:28:00Z</dcterms:created>
  <dc:creator>V.Thieme</dc:creator>
  <dc:description/>
  <dc:language>en-US</dc:language>
  <cp:lastModifiedBy>PETTER</cp:lastModifiedBy>
  <cp:lastPrinted>1997-07-03T13:12:00Z</cp:lastPrinted>
  <dcterms:modified xsi:type="dcterms:W3CDTF">1997-12-04T09:54:00Z</dcterms:modified>
  <cp:revision>12</cp:revision>
  <dc:subject/>
  <dc:title>Meldende Schule:</dc:title>
</cp:coreProperties>
</file>