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55720</wp:posOffset>
                </wp:positionH>
                <wp:positionV relativeFrom="paragraph">
                  <wp:posOffset>18415</wp:posOffset>
                </wp:positionV>
                <wp:extent cx="1920875" cy="118935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920960" cy="1189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6pt;margin-top:1.45pt;width:151.2pt;height:93.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An die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>Absender (zuständige Schule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ezirksregierung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12520</wp:posOffset>
                </wp:positionH>
                <wp:positionV relativeFrom="paragraph">
                  <wp:posOffset>24765</wp:posOffset>
                </wp:positionV>
                <wp:extent cx="173736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1.95pt" to="224.35pt,1.9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Dez. 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47160</wp:posOffset>
                </wp:positionH>
                <wp:positionV relativeFrom="paragraph">
                  <wp:posOffset>119380</wp:posOffset>
                </wp:positionV>
                <wp:extent cx="640715" cy="1835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4080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0.8pt;margin-top:9.4pt;width:50.4pt;height:14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89560</wp:posOffset>
                </wp:positionH>
                <wp:positionV relativeFrom="paragraph">
                  <wp:posOffset>27940</wp:posOffset>
                </wp:positionV>
                <wp:extent cx="822960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2.2pt" to="87.55pt,2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 Eingangsstempe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 Eingangsstempel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 Eingangsstempel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 Eingangsstempe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. Eingangsstempel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. Eingangsstempel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>Inhaltsverzeichnis / Aktenführungsplan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Feststellung eines sonderpädagogischen Förderbedarfs</w:t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chüler / Schülerin: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Name                                     Vorname                              geb. am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Überprüfungszeitraum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zur Vorbereitung des Beratungsgutachtens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vom  ___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___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______  bis  ___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___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______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Lehrkraft der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zuständigen Schule:</w:t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Name                         Tel.dienstlich                   Tel.privat                  FAX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Mit der Erstellung des Beratungsgutachtens beauftragte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ehrkraft der Sonderschule: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Name                         Tel.dienstlich                   Tel.privat                  FAX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Zuständige Dezernentin/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Zuständiger Dezernent:</w:t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Name                       Tel.dienstlich                                                    FAX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16"/>
          <w:szCs w:val="16"/>
        </w:rPr>
        <w:t>Fortsetzung des Aktenführungsplans auf Seite 2 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16"/>
          <w:szCs w:val="16"/>
        </w:rPr>
        <w:t>Fortsetzung des Aktenführungsplans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Inhaltsverzeichnis/Aktenführungsplan</w:t>
      </w:r>
    </w:p>
    <w:tbl>
      <w:tblPr>
        <w:tblW w:w="92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035"/>
        <w:gridCol w:w="1225"/>
        <w:gridCol w:w="1063"/>
      </w:tblGrid>
      <w:tr>
        <w:trPr/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halt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ormblatt    /     Anlage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organg-Nr.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489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nhaltsverzeichnis/Aktenführungsplan</w:t>
            </w:r>
          </w:p>
        </w:tc>
        <w:tc>
          <w:tcPr>
            <w:tcW w:w="203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FB 1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5670" w:leader="none"/>
          <w:tab w:val="left" w:pos="5812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5670" w:leader="none"/>
          <w:tab w:val="left" w:pos="5812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5670" w:leader="none"/>
          <w:tab w:val="left" w:pos="5812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 A. Einleitung bei der Einschulung</w:t>
      </w:r>
    </w:p>
    <w:tbl>
      <w:tblPr>
        <w:tblW w:w="92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035"/>
        <w:gridCol w:w="1225"/>
        <w:gridCol w:w="1063"/>
      </w:tblGrid>
      <w:tr>
        <w:trPr/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halt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ormblatt    /     Anlage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organg-Nr.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489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ermerk des/der Schulleiters/in</w:t>
            </w:r>
          </w:p>
        </w:tc>
        <w:tc>
          <w:tcPr>
            <w:tcW w:w="20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71" w:firstLine="7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Zustimmung der Erziehungsberechtigten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A  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ntrag der Erziehungsberechtigten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A  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bgabe an eine Sonderschule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ermerk über die Einschulung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>od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 B. Einleitung während des Schulbesuchs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035"/>
        <w:gridCol w:w="1225"/>
        <w:gridCol w:w="1061"/>
      </w:tblGrid>
      <w:tr>
        <w:trPr/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halt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ormblatt    /     Anlage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organg-Nr.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489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heckliste Lehrer/in der zuständigen Schule</w:t>
            </w:r>
          </w:p>
        </w:tc>
        <w:tc>
          <w:tcPr>
            <w:tcW w:w="20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A  1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9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ntrag der Erziehungsberechtigten</w:t>
            </w:r>
          </w:p>
        </w:tc>
        <w:tc>
          <w:tcPr>
            <w:tcW w:w="20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A  3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tellungnahme der Klassenkonferenz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A  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9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eschluß der Klassenkonferenz</w:t>
            </w:r>
          </w:p>
        </w:tc>
        <w:tc>
          <w:tcPr>
            <w:tcW w:w="20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A  2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9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Einladung der Erziehungsberechtigten zum Gespräch</w:t>
            </w:r>
          </w:p>
        </w:tc>
        <w:tc>
          <w:tcPr>
            <w:tcW w:w="20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FB 2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FB 3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ermerk über das Gespräch mit den Erziehungsberechtigten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A  5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 1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ushändigung oder Übersendung der Elterninformation „Förderkommission“ und des Antragsformulars auf Einrichtung einer Förderkommission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FB 3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A 16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6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Weiteres Verfahren in der zuständigen Schule</w:t>
      </w:r>
    </w:p>
    <w:tbl>
      <w:tblPr>
        <w:tblW w:w="92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035"/>
        <w:gridCol w:w="1225"/>
        <w:gridCol w:w="1063"/>
      </w:tblGrid>
      <w:tr>
        <w:trPr/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halt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ormblatt    /     Anlage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organg-Nr.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489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eauftragung zur Erstellung des Berichts der Schule  (ggf. Klassenlehrer/in)</w:t>
            </w:r>
          </w:p>
        </w:tc>
        <w:tc>
          <w:tcPr>
            <w:tcW w:w="20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A  7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ericht der Schule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 8a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 8b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inholung des Beratungsgutachtens von der Sonderschule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A  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Fortsetzung des Aktenführungsplans auf Seite 3 !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Fortsetzung des Aktenführungsplan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4. Weiteres Verfahren in der Sonderschule</w:t>
      </w:r>
    </w:p>
    <w:tbl>
      <w:tblPr>
        <w:tblW w:w="92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070"/>
        <w:gridCol w:w="1190"/>
        <w:gridCol w:w="1064"/>
      </w:tblGrid>
      <w:tr>
        <w:trPr/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halt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ormblatt    /     Anlage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organg-Nr.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489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eauftragung einer  Sonderschullehrkraft zur Erstellung des Beratungsgutachtens</w:t>
            </w:r>
          </w:p>
        </w:tc>
        <w:tc>
          <w:tcPr>
            <w:tcW w:w="20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 10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heckliste für die Sonderschullehrkraf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 1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eantragung eines amtsärztlichen Gutachten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 1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eratungsgutachte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A 1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Einladung der Erziehungsberechtigten zum Gespräch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A 1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Vermerk über das Gespräch mit den Erziehungsberechtigten und zweite Information über die Förderkommis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A  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FB 3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A 1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bgabe an die zuständige Schul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A 1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5 A. Weiteres Verfahren in der zuständigen Schule</w:t>
      </w:r>
      <w:r>
        <w:rPr/>
        <w:t xml:space="preserve"> </w:t>
      </w:r>
    </w:p>
    <w:tbl>
      <w:tblPr>
        <w:tblW w:w="92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071"/>
        <w:gridCol w:w="1189"/>
        <w:gridCol w:w="1063"/>
      </w:tblGrid>
      <w:tr>
        <w:trPr/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halt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ormblatt    /     Anlage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organg-Nr.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Antrag auf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inrichtung einer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Förderkommission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 1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inladung zur Sitzung der Förderkommission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 1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otokoll der Sitzung der Förderkommission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it Empfehlungen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FB 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bgabe an die Schulbehörde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 1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>od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5 B.</w:t>
      </w:r>
    </w:p>
    <w:tbl>
      <w:tblPr>
        <w:tblW w:w="92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071"/>
        <w:gridCol w:w="1189"/>
        <w:gridCol w:w="1063"/>
      </w:tblGrid>
      <w:tr>
        <w:trPr/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halt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ormblatt    /     Anlage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organg-Nr.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Empfehlungen bei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Verzicht auf eine Förderkommission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FB 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bgabe an die Schulbehörde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 1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6. Entscheidung der Schulbehörde</w:t>
      </w:r>
    </w:p>
    <w:tbl>
      <w:tblPr>
        <w:tblW w:w="92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071"/>
        <w:gridCol w:w="1189"/>
        <w:gridCol w:w="1063"/>
      </w:tblGrid>
      <w:tr>
        <w:trPr/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halt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ormblatt    /     Anlage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organg-Nr.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489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ntscheidung der Schulbehörde</w:t>
            </w:r>
          </w:p>
        </w:tc>
        <w:tc>
          <w:tcPr>
            <w:tcW w:w="207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FB 6</w:t>
            </w:r>
          </w:p>
        </w:tc>
        <w:tc>
          <w:tcPr>
            <w:tcW w:w="118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nmerkungen: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88900</wp:posOffset>
                </wp:positionV>
                <wp:extent cx="5852160" cy="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7pt" to="461.95pt,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91440</wp:posOffset>
                </wp:positionV>
                <wp:extent cx="5852160" cy="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7.2pt" to="461.95pt,7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274320</wp:posOffset>
                </wp:positionV>
                <wp:extent cx="5852160" cy="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1.6pt" to="461.95pt,21.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457200</wp:posOffset>
                </wp:positionV>
                <wp:extent cx="5852160" cy="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6pt" to="461.95pt,3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5240</wp:posOffset>
                </wp:positionH>
                <wp:positionV relativeFrom="paragraph">
                  <wp:posOffset>640080</wp:posOffset>
                </wp:positionV>
                <wp:extent cx="5852160" cy="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50.4pt" to="461.95pt,50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240</wp:posOffset>
                </wp:positionH>
                <wp:positionV relativeFrom="paragraph">
                  <wp:posOffset>822960</wp:posOffset>
                </wp:positionV>
                <wp:extent cx="5852160" cy="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64.8pt" to="461.95pt,64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86840</wp:posOffset>
                </wp:positionH>
                <wp:positionV relativeFrom="paragraph">
                  <wp:posOffset>1460500</wp:posOffset>
                </wp:positionV>
                <wp:extent cx="5852160" cy="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115pt" to="569.95pt,11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15440</wp:posOffset>
                </wp:positionH>
                <wp:positionV relativeFrom="paragraph">
                  <wp:posOffset>1689100</wp:posOffset>
                </wp:positionV>
                <wp:extent cx="5852160" cy="0"/>
                <wp:effectExtent l="6985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133pt" to="587.95pt,133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b/>
        <w:bCs/>
        <w:sz w:val="24"/>
        <w:szCs w:val="24"/>
        <w:u w:val="single"/>
      </w:rPr>
      <w:t>FB 1</w:t>
    </w:r>
    <w:r>
      <w:rPr>
        <w:rFonts w:eastAsia="Arial" w:cs="Arial" w:ascii="Arial" w:hAnsi="Arial"/>
        <w:b/>
        <w:bCs/>
        <w:sz w:val="24"/>
        <w:szCs w:val="24"/>
      </w:rPr>
      <w:t xml:space="preserve">                                                                                                     Vorgang Nr.:  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3T16:23:00Z</dcterms:created>
  <dc:creator>PETTER</dc:creator>
  <dc:description/>
  <dc:language>en-US</dc:language>
  <cp:lastModifiedBy>WP</cp:lastModifiedBy>
  <cp:lastPrinted>1997-06-08T06:47:00Z</cp:lastPrinted>
  <dcterms:modified xsi:type="dcterms:W3CDTF">1997-07-08T08:17:00Z</dcterms:modified>
  <cp:revision>51</cp:revision>
  <dc:subject/>
  <dc:title>FB 1</dc:title>
</cp:coreProperties>
</file>