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Zuständige Schu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1847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7pt" to="146.75pt,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116840</wp:posOffset>
                </wp:positionV>
                <wp:extent cx="10858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9.2pt" to="453.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orsitzendes Mitglied der Förderkommission                                                                                                                     Dat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Berufung als Mitglieder der Förderkommission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schrift 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133350</wp:posOffset>
                </wp:positionV>
                <wp:extent cx="9810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0.5pt" to="450.5pt,1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139065</wp:posOffset>
                </wp:positionV>
                <wp:extent cx="876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0.95pt" to="332pt,1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rziehungsberechtigten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Frau/Herrn  </w:t>
        <w:tab/>
        <w:tab/>
        <w:t xml:space="preserve">     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29540</wp:posOffset>
                </wp:positionV>
                <wp:extent cx="876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2pt" to="331.25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129540</wp:posOffset>
                </wp:positionV>
                <wp:extent cx="9810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0.2pt" to="450.5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Frau/Herrn                        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1685</wp:posOffset>
                </wp:positionH>
                <wp:positionV relativeFrom="paragraph">
                  <wp:posOffset>104775</wp:posOffset>
                </wp:positionV>
                <wp:extent cx="876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8.25pt" to="330.5pt,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0</wp:posOffset>
                </wp:positionV>
                <wp:extent cx="5810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0pt" to="451.2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Frau/Herrn                        Sonder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>Einladung zur Sitzung der Förderkommiss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hr geehrte Damen und Herren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ermit lade ich Sie zur Sitzung der Förderkommission ei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70815</wp:posOffset>
                </wp:positionV>
                <wp:extent cx="38671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45pt" to="421.1pt,1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ie findet statt a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Wochentag, Datum, Uhrzeit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0005</wp:posOffset>
                </wp:positionV>
                <wp:extent cx="38671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.15pt" to="421.1pt,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Ort</w: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n dieser Sitzung soll eine Empfehlung zur Feststellung eines sonderpädagogischen  Förderbedarfs  und  zum  weiteren  Schulbesuch  des  Kindes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94945</wp:posOffset>
                </wp:positionV>
                <wp:extent cx="30575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5.35pt" to="242.75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194945</wp:posOffset>
                </wp:positionV>
                <wp:extent cx="14287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.35pt" to="446.75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, geboren am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erarbeitet und über diese Empfehlung abgestimmt werde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r Bericht des Klassenlehrers/ der Klassenlehrerin und das Beratungs-gutachten sind beigefüg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it freundlichen Grüß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128270</wp:posOffset>
                </wp:positionV>
                <wp:extent cx="1857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1pt" to="162.0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>vorsitzendes Mitglied der Förderkommiss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  <w:u w:val="single"/>
        </w:rPr>
        <w:t>Durchschriften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hüler/innen-Akte „Feststellung eines sonderpädagogischen Förderbedarfs“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Mitglieder der Förderkommission: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unter gleichzeitiger Berufung als Mitglieder der Förderkommissio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7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3:17:00Z</dcterms:created>
  <dc:creator>PETTER</dc:creator>
  <dc:description/>
  <dc:language>en-US</dc:language>
  <cp:lastModifiedBy>WP</cp:lastModifiedBy>
  <dcterms:modified xsi:type="dcterms:W3CDTF">1997-07-08T00:44:00Z</dcterms:modified>
  <cp:revision>5</cp:revision>
  <dc:subject/>
  <dc:title>Elterninformation</dc:title>
</cp:coreProperties>
</file>