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1915</wp:posOffset>
                </wp:positionV>
                <wp:extent cx="21240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45pt" to="167.75pt,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me, Vorname des/der Erziehungsberechtigte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1595</wp:posOffset>
                </wp:positionV>
                <wp:extent cx="21050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85pt" to="165.5pt,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traß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20859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164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Postleitzahl, Wohnor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>Anschrift der zuständigen Schu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36060</wp:posOffset>
                </wp:positionH>
                <wp:positionV relativeFrom="paragraph">
                  <wp:posOffset>100330</wp:posOffset>
                </wp:positionV>
                <wp:extent cx="15525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7.9pt" to="440pt,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Datu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32"/>
          <w:szCs w:val="32"/>
        </w:rPr>
        <w:t>Antrag auf Einrichtung einer Förderkommiss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ir/ich beantrage/n hiermit die Einrichtung einer Förderkommission zur Erarbeitung von Empfehlungen bei sonderpädagogischem Förderbedarf und zur weiteren Beschulung unserer/meiner Tochter / unseres/meines Sohnes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6110</wp:posOffset>
                </wp:positionH>
                <wp:positionV relativeFrom="paragraph">
                  <wp:posOffset>72390</wp:posOffset>
                </wp:positionV>
                <wp:extent cx="51149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5.7pt" to="452pt,5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9685</wp:posOffset>
                </wp:positionH>
                <wp:positionV relativeFrom="paragraph">
                  <wp:posOffset>154305</wp:posOffset>
                </wp:positionV>
                <wp:extent cx="31813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2.15pt" to="452pt,12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Unsere/meine Muttersprache is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Ich bitte um die Bereitstellung eines sprachlichen Vermittler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it freundlichen Grüß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07315</wp:posOffset>
                </wp:positionV>
                <wp:extent cx="192024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45pt" to="152.6pt,8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Unterschrift des/der Erziehungsberechtigte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413375</wp:posOffset>
              </wp:positionH>
              <wp:positionV relativeFrom="paragraph">
                <wp:posOffset>192405</wp:posOffset>
              </wp:positionV>
              <wp:extent cx="365760" cy="0"/>
              <wp:effectExtent l="6985" t="6350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25pt,15.15pt" to="455pt,15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u w:val="single"/>
      </w:rPr>
      <w:t>A16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         Vorgang Nr.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3:08:00Z</dcterms:created>
  <dc:creator>PETTER</dc:creator>
  <dc:description/>
  <dc:language>en-US</dc:language>
  <cp:lastModifiedBy>WP</cp:lastModifiedBy>
  <cp:lastPrinted>1997-10-10T11:32:00Z</cp:lastPrinted>
  <dcterms:modified xsi:type="dcterms:W3CDTF">1997-07-08T10:09:00Z</dcterms:modified>
  <cp:revision>6</cp:revision>
  <dc:subject/>
  <dc:title>Elterninformation</dc:title>
</cp:coreProperties>
</file>