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36195</wp:posOffset>
                </wp:positionV>
                <wp:extent cx="0" cy="118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2.85pt" to="374.05pt,9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Zuständig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</w:rPr>
        <w:t>Sonder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45pt" to="103.05pt,3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4130</wp:posOffset>
                </wp:positionV>
                <wp:extent cx="34480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9pt" to="374.5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146685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1.55pt" to="442.4pt,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Datu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An das Gesundheitsamt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6040</wp:posOffset>
                </wp:positionV>
                <wp:extent cx="2857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2pt" to="226pt,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16573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3.05pt" to="93pt,1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2857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35pt" to="226pt,1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857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pt" to="226pt,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Betrifft: Erstellung eines amtsärztlichen Gutachtens für das Kind</w:t>
      </w:r>
      <w:r>
        <w:rPr>
          <w:rFonts w:eastAsia="Arial"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5461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29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Name, Vorname                                                                                                             geb am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5461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45pt" to="430pt,-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nschrift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zug:</w:t>
      </w:r>
      <w:r>
        <w:rPr>
          <w:rFonts w:eastAsia="Arial" w:cs="Arial" w:ascii="Arial" w:hAnsi="Arial"/>
          <w:sz w:val="18"/>
          <w:szCs w:val="18"/>
        </w:rPr>
        <w:t xml:space="preserve">    1.) Verordnung zur Feststellung sonderpädagogischen Förderbedarfs  vom 1. 11. 1997, §1, Abs.4,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>( Nds. GVBl. S.458; SVBl, S.384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2.) dazugehörige Ergänzende Bestimmungen vom  6. 11. 1997 (SVBl, S. 385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34620</wp:posOffset>
                </wp:positionV>
                <wp:extent cx="219456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0.6pt" to="253.4pt,10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ehr geehrte/r                                                     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hiermit erbitte ich die Erstellung eines amtsärztlichen Gutachtens für das Kind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5461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05pt" to="430pt,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m Verfahren zur Feststellung eines sonderpädagogischen Förderbedarfs ergaben sich dafür folgende Gründe (siehe ggf. dazu Anlagen !)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5461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25pt" to="431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5461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55pt" to="431pt,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23190</wp:posOffset>
                </wp:positionV>
                <wp:extent cx="5461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7pt" to="432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t freundlichen Grüße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2349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65pt" to="187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,Schulleiter/i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321935</wp:posOffset>
              </wp:positionH>
              <wp:positionV relativeFrom="paragraph">
                <wp:posOffset>192405</wp:posOffset>
              </wp:positionV>
              <wp:extent cx="457200" cy="0"/>
              <wp:effectExtent l="6350" t="6350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0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12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2:32:00Z</dcterms:created>
  <dc:creator>PETTER</dc:creator>
  <dc:description/>
  <dc:language>en-US</dc:language>
  <cp:lastModifiedBy>WP</cp:lastModifiedBy>
  <cp:lastPrinted>1997-07-08T02:35:00Z</cp:lastPrinted>
  <dcterms:modified xsi:type="dcterms:W3CDTF">1997-07-08T09:56:00Z</dcterms:modified>
  <cp:revision>8</cp:revision>
  <dc:subject/>
  <dc:title>Meldende Schule:</dc:title>
</cp:coreProperties>
</file>