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153670</wp:posOffset>
                </wp:positionV>
                <wp:extent cx="43719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2.1pt" to="440pt,1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Name der SOS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3810</wp:posOffset>
                </wp:positionH>
                <wp:positionV relativeFrom="paragraph">
                  <wp:posOffset>159385</wp:posOffset>
                </wp:positionV>
                <wp:extent cx="43719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55pt" to="444.5pt,1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OS-Lehrkraf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56"/>
          <w:szCs w:val="56"/>
          <w:u w:val="single"/>
        </w:rPr>
        <w:t>Checklist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zur Hilfe bei d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Feststellung eines sonderpädagogischen Förderbedarfs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ür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2324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8pt" to="183.5pt,1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127635</wp:posOffset>
                </wp:positionV>
                <wp:extent cx="121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0.05pt" to="434.75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me, Vorname des Schülers / der Schülerin                                                                       geb. 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53035</wp:posOffset>
                </wp:positionV>
                <wp:extent cx="55721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05pt" to="437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Name der zuständigen Schu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153035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.8pt;width:12pt;height:11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>01</w:t>
        <w:tab/>
        <w:t xml:space="preserve">Gespräch der SOS-Lehrkraft mit der </w:t>
      </w:r>
    </w:p>
    <w:p>
      <w:pPr>
        <w:pStyle w:val="Normal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S/OS-Lehrer/in der zuständigen Schule </w:t>
      </w:r>
    </w:p>
    <w:p>
      <w:pPr>
        <w:pStyle w:val="Normal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r der Überprüfung</w:t>
      </w:r>
    </w:p>
    <w:p>
      <w:pPr>
        <w:pStyle w:val="Normal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1750</wp:posOffset>
                </wp:positionV>
                <wp:extent cx="153035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.5pt;width:12pt;height:11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  <w:t>02</w:t>
        <w:tab/>
        <w:t>Gespräch mit den Erziehungsberechtigte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119380</wp:posOffset>
                </wp:positionV>
                <wp:extent cx="18288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9.4pt" to="426.2pt,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vor der Überprüfung</w:t>
      </w:r>
      <w:r>
        <w:rPr>
          <w:rFonts w:eastAsia="Arial" w:cs="Arial" w:ascii="Arial" w:hAnsi="Arial"/>
          <w:sz w:val="24"/>
          <w:szCs w:val="24"/>
        </w:rPr>
        <w:t xml:space="preserve"> (Aktenvermerk !)</w:t>
        <w:tab/>
        <w:tab/>
        <w:tab/>
        <w:tab/>
        <w:tab/>
        <w:t>A 14</w:t>
      </w:r>
    </w:p>
    <w:p>
      <w:pPr>
        <w:pStyle w:val="Normal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22225</wp:posOffset>
                </wp:positionV>
                <wp:extent cx="153035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.75pt;width:12pt;height:11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2225</wp:posOffset>
                </wp:positionV>
                <wp:extent cx="153035" cy="1466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30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.75pt;width:12pt;height:1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671195</wp:posOffset>
                </wp:positionV>
                <wp:extent cx="246888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52.85pt" to="354.2pt,5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  <w:t xml:space="preserve">03 </w:t>
        <w:tab/>
        <w:t xml:space="preserve">Gespräch mit Eltern und GS/OS-Lehrer/in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nach der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 xml:space="preserve">   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Überprüfung</w:t>
      </w:r>
      <w:r>
        <w:rPr>
          <w:rFonts w:eastAsia="Arial" w:cs="Arial" w:ascii="Arial" w:hAnsi="Arial"/>
          <w:sz w:val="24"/>
          <w:szCs w:val="24"/>
        </w:rPr>
        <w:t xml:space="preserve"> zur Erstellung des Beratungsgutachtens, </w:t>
        <w:tab/>
        <w:tab/>
        <w:t xml:space="preserve"> </w:t>
        <w:tab/>
        <w:tab/>
        <w:t xml:space="preserve">Information über Einrichtung einer Förderkommission </w:t>
        <w:tab/>
        <w:tab/>
        <w:t xml:space="preserve"> </w:t>
        <w:tab/>
        <w:tab/>
        <w:t>(Aktenvermerk !)</w:t>
        <w:tab/>
        <w:tab/>
        <w:tab/>
        <w:tab/>
        <w:tab/>
        <w:t xml:space="preserve">           A 14,  A 16,  </w:t>
      </w:r>
      <w:r>
        <w:rPr>
          <w:rFonts w:eastAsia="Arial" w:cs="Arial" w:ascii="Arial" w:hAnsi="Arial"/>
          <w:b/>
          <w:bCs/>
          <w:sz w:val="24"/>
          <w:szCs w:val="24"/>
        </w:rPr>
        <w:t>FB 3</w:t>
      </w:r>
    </w:p>
    <w:p>
      <w:pPr>
        <w:pStyle w:val="Normal"/>
        <w:ind w:left="778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80" w:firstLine="708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153035" cy="1466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30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2.05pt;width:12pt;height:1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50335</wp:posOffset>
                </wp:positionH>
                <wp:positionV relativeFrom="paragraph">
                  <wp:posOffset>121920</wp:posOffset>
                </wp:positionV>
                <wp:extent cx="13716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9.6pt" to="419pt,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  <w:t>04</w:t>
        <w:tab/>
        <w:t xml:space="preserve">Beratungsgutachten mit Zusammenfassung   </w:t>
        <w:tab/>
        <w:tab/>
        <w:t xml:space="preserve">                     A 13</w:t>
      </w:r>
    </w:p>
    <w:p>
      <w:pPr>
        <w:pStyle w:val="Normal"/>
        <w:ind w:left="708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7080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153035" cy="1466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30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0.25pt;width:12pt;height:1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3175</wp:posOffset>
                </wp:positionV>
                <wp:extent cx="153035" cy="1466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30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0.25pt;width:12pt;height:1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ab/>
        <w:t>05</w:t>
        <w:tab/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Ohne Förderkommission:</w:t>
      </w:r>
    </w:p>
    <w:p>
      <w:pPr>
        <w:pStyle w:val="Normal"/>
        <w:ind w:left="1416" w:firstLine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OS-Lehrer/in und GS/OS-Lehrer/in erarbeiten </w:t>
      </w:r>
    </w:p>
    <w:p>
      <w:pPr>
        <w:pStyle w:val="Normal"/>
        <w:ind w:left="1416" w:firstLine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Empfehlung über die Feststellung eines </w:t>
      </w:r>
    </w:p>
    <w:p>
      <w:pPr>
        <w:pStyle w:val="Normal"/>
        <w:ind w:left="1416" w:firstLine="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sonderpädagogischen Förderbedarfs und für den </w:t>
      </w:r>
    </w:p>
    <w:p>
      <w:pPr>
        <w:pStyle w:val="Normal"/>
        <w:ind w:left="1416" w:firstLine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weiteren Schulbesuch               </w:t>
      </w:r>
    </w:p>
    <w:p>
      <w:pPr>
        <w:pStyle w:val="Normal"/>
        <w:ind w:left="141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44495</wp:posOffset>
                </wp:positionH>
                <wp:positionV relativeFrom="paragraph">
                  <wp:posOffset>140335</wp:posOffset>
                </wp:positionV>
                <wp:extent cx="237744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1.05pt" to="419pt,11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- Bearbeitung des Formblattes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FB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Arial" w:cs="Arial"/>
          <w:vanish w:val="false"/>
          <w:sz w:val="24"/>
          <w:szCs w:val="24"/>
          <w:lang w:val="en-US"/>
        </w:rPr>
      </w:pPr>
      <w:r>
        <w:rPr>
          <w:rFonts w:eastAsia="Arial" w:cs="Arial" w:ascii="Arial" w:hAnsi="Arial"/>
          <w:vanish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61925</wp:posOffset>
                </wp:positionV>
                <wp:extent cx="153035" cy="1466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3000" cy="14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2.75pt;width:12pt;height:1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06</w:t>
        <w:tab/>
        <w:t>Abgabe der Unterlagen bei der Schulleiterin / bei dem Schulleite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413375</wp:posOffset>
              </wp:positionH>
              <wp:positionV relativeFrom="paragraph">
                <wp:posOffset>192405</wp:posOffset>
              </wp:positionV>
              <wp:extent cx="365760" cy="0"/>
              <wp:effectExtent l="6985" t="6350" r="635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11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2:30:00Z</dcterms:created>
  <dc:creator>PETTER</dc:creator>
  <dc:description/>
  <dc:language>en-US</dc:language>
  <cp:lastModifiedBy>WP</cp:lastModifiedBy>
  <dcterms:modified xsi:type="dcterms:W3CDTF">1997-07-08T09:51:00Z</dcterms:modified>
  <cp:revision>8</cp:revision>
  <dc:subject/>
  <dc:title>SOS-Lehrkraft:</dc:title>
</cp:coreProperties>
</file>