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36195</wp:posOffset>
                </wp:positionV>
                <wp:extent cx="0" cy="1181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2.85pt" to="374.05pt,9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Zuständig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</w:rPr>
        <w:t>Sonder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45pt" to="103.05pt,3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4130</wp:posOffset>
                </wp:positionV>
                <wp:extent cx="34480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9pt" to="374.5pt,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1135</wp:posOffset>
                </wp:positionH>
                <wp:positionV relativeFrom="paragraph">
                  <wp:posOffset>67945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5.35pt" to="432pt,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Datu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rau / Herr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292608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231.8pt,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eauftragung mit der Erstellung des Beratungsgutachten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iermit beauftrage ich Sie mit der Erstellung des Beratungsgutachtens für das Kind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44780</wp:posOffset>
                </wp:positionV>
                <wp:extent cx="5765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4pt" to="452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72390</wp:posOffset>
                </wp:positionV>
                <wp:extent cx="5765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.7pt" to="451pt,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65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pt" to="452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35255</wp:posOffset>
                </wp:positionV>
                <wp:extent cx="2349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65pt" to="187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sz w:val="28"/>
          <w:szCs w:val="28"/>
        </w:rPr>
        <w:t>,Schulleiter/i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13375</wp:posOffset>
              </wp:positionH>
              <wp:positionV relativeFrom="paragraph">
                <wp:posOffset>192405</wp:posOffset>
              </wp:positionV>
              <wp:extent cx="365760" cy="0"/>
              <wp:effectExtent l="6985" t="6350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10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2:18:00Z</dcterms:created>
  <dc:creator>PETTER</dc:creator>
  <dc:description/>
  <dc:language>en-US</dc:language>
  <cp:lastModifiedBy>WP</cp:lastModifiedBy>
  <cp:lastPrinted>1997-06-08T07:36:00Z</cp:lastPrinted>
  <dcterms:modified xsi:type="dcterms:W3CDTF">1997-07-08T00:32:00Z</dcterms:modified>
  <cp:revision>7</cp:revision>
  <dc:subject/>
  <dc:title>Meldende Schule:</dc:title>
</cp:coreProperties>
</file>