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Bericht der zuständigen Schu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Hinweise für die Begründung des Antrages zur Feststellung eines sonderpädagogischen Förderbedarf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Für den Bericht sind folgende Angaben erforderlich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Bei Antragstellung vor dem Schulanfang entfallen die Angaben zu den Ziffern  3, 5  -  8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egründung der Meldung, bzw. Stellungnahme der Klassenkonferen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. dazu Anlagen:</w:t>
        <w:tab/>
        <w:tab/>
        <w:t>- Arbeitsprobe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- Zeugnis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- Schülerbegleitboge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- Testergebnis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- Förderpläne o.ä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- sonstige Berich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- Gutachten und Untersuchungsergebnisse, ggf. mi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schriftlicher Einwilligung der/des Erziehungsberechtigte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2.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Rahmenbedingungen der Schul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.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sherige Schullaufbah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rFonts w:eastAsia="Arial" w:cs="Arial" w:ascii="Arial" w:hAnsi="Arial"/>
          <w:b/>
          <w:bCs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Vorstellungen und Wünsche der/des Erziehungsberechtigte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5.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sherige Entwicklung des Kindes, der Schülerin, des Schüler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6.  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Lernvoraussetzungen,  Arbeits- und Sozialverhalten, Lernstand-, Lern- und Leistungsverhalte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1.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Lernvoraussetzung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Sprach- und Sprechfähigkeiten, optische und akustische Wahrnehmung, Differenzierung, </w:t>
        <w:tab/>
        <w:t xml:space="preserve">Symbolverständnis, Motorik, psychosoziale Persönlichkeitsmerkmale (Konzentration, Lernfreude, </w:t>
        <w:tab/>
        <w:t>Anstrengungsbereitschaft, u.a.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2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Arbeits- und Lernverhalte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Mitarbeit, Arbeitsgenauigkeit, Arbeitstempo, Aufgabenverständnis, Konzentration, Merkfähigkeit, </w:t>
        <w:tab/>
        <w:t>Lernhilfen, fachspezifische Unterschiede, Hausaufgab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3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Sozialverhalte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Stellung in der Klasse, soziale Beziehungen zu Mitschülerinnen und Mitschülern, </w:t>
        <w:tab/>
        <w:t xml:space="preserve">Verhaltensauffälligkeiten, Verhalten zur Klassenlehrerin oder zum Klassenlehrer und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zu Fachlehrerinnen und Fachlehrern, Pausenverhalt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4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Lernvoraussetzungen und Lernstän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Angaben zu den basalen Fähigkeiten und Fertigkeiten (Sensomotorik/Motorik, ...), zu den </w:t>
        <w:tab/>
        <w:t xml:space="preserve">Leistungen in Deutsch (Lese-/Schreiblehrgang mit Schriftarten, Sprachauffälligkeiten),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Mathematik, musisch-kulturelle Bildung, Sport, dabei besondere Angaben zum individuellen </w:t>
        <w:tab/>
        <w:t>Leistungsstand und zum Leistungsstand der Klasse, Bezug zu den Rahmenrichtlini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7.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sherige zusätzliche Fördermaßnahm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Bereiche mit Darlegung der Inhalte, Zeitumfang, Gruppenstärke, Reaktion aufgrund der </w:t>
        <w:tab/>
        <w:t xml:space="preserve">besonderen Lernsituation, Differenzierungsmaßnahmen, außerschulische Fördermaßnahmen 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und  weitere Hilf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8./9. </w:t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Außerschulische und familiäre Gegebenheite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Zusammenarbeit Erziehungsberechtigter, Institutionen - Schule, u. a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 xml:space="preserve">Kontakte zu den Erziehungsberechtigten, zum Hort, zur Erziehungsberatung, zum </w:t>
        <w:tab/>
        <w:t xml:space="preserve">sozialpädiatrischen Zentrum, zum Gesundheitsamt, zum Jugendamt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Hinweis, ob amtsärztliche Untersuchung erforderlich erscheint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Bitte beachten:</w:t>
      </w:r>
      <w:r>
        <w:rPr>
          <w:rFonts w:eastAsia="Arial" w:cs="Arial" w:ascii="Arial" w:hAnsi="Arial"/>
          <w:sz w:val="18"/>
          <w:szCs w:val="18"/>
        </w:rPr>
        <w:tab/>
        <w:t xml:space="preserve">Mit schriftlichem  Einverständnis  der/des  Erziehungsberechtigten kann  die Schul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von  der  Einrichtung,  die  das  Kind  vorher  besucht  hat  oder  noch besucht,  die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</w:rPr>
        <w:t>entsprechenden Unterlagen einhole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8b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11:00Z</dcterms:created>
  <dc:creator>PETTER</dc:creator>
  <dc:description/>
  <dc:language>en-US</dc:language>
  <cp:lastModifiedBy>WP</cp:lastModifiedBy>
  <cp:lastPrinted>1997-06-09T04:47:00Z</cp:lastPrinted>
  <dcterms:modified xsi:type="dcterms:W3CDTF">1997-07-08T09:40:00Z</dcterms:modified>
  <cp:revision>8</cp:revision>
  <dc:subject/>
  <dc:title>Bericht der zuständigen Schule</dc:title>
</cp:coreProperties>
</file>