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73295</wp:posOffset>
                </wp:positionH>
                <wp:positionV relativeFrom="paragraph">
                  <wp:posOffset>36830</wp:posOffset>
                </wp:positionV>
                <wp:extent cx="0" cy="11887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2.9pt" to="375.85pt,96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Zuständige 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45pt" to="103.05pt,3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4130</wp:posOffset>
                </wp:positionV>
                <wp:extent cx="34480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9pt" to="374.5pt,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64735</wp:posOffset>
                </wp:positionH>
                <wp:positionV relativeFrom="paragraph">
                  <wp:posOffset>131445</wp:posOffset>
                </wp:positionV>
                <wp:extent cx="9144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0.35pt" to="455pt,10.35pt" stroked="t" o:allowincell="f" style="position:absolute">
                <v:stroke color="#a6a6a6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Datu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ehrer/in:                                                                Dienstbez.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935</wp:posOffset>
                </wp:positionH>
                <wp:positionV relativeFrom="paragraph">
                  <wp:posOffset>27940</wp:posOffset>
                </wp:positionV>
                <wp:extent cx="30194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.2pt" to="296.75pt,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73295</wp:posOffset>
                </wp:positionH>
                <wp:positionV relativeFrom="paragraph">
                  <wp:posOffset>27940</wp:posOffset>
                </wp:positionV>
                <wp:extent cx="10096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2.2pt" to="455.3pt,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7295</wp:posOffset>
                </wp:positionH>
                <wp:positionV relativeFrom="paragraph">
                  <wp:posOffset>186055</wp:posOffset>
                </wp:positionV>
                <wp:extent cx="32670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4.65pt" to="453.05pt,1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Bezug:</w:t>
      </w:r>
      <w:r>
        <w:rPr>
          <w:rFonts w:eastAsia="Arial" w:cs="Arial" w:ascii="Arial" w:hAnsi="Arial"/>
          <w:sz w:val="28"/>
          <w:szCs w:val="28"/>
        </w:rPr>
        <w:t xml:space="preserve"> Klassenkonferenz vom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>Bericht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zum Antrag auf Feststellung eines sonderpädagogischen Förderbedarf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Personalie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157480</wp:posOffset>
                </wp:positionV>
                <wp:extent cx="2095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2.4pt" to="209.75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21710</wp:posOffset>
                </wp:positionH>
                <wp:positionV relativeFrom="paragraph">
                  <wp:posOffset>157480</wp:posOffset>
                </wp:positionV>
                <wp:extent cx="20288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2.4pt" to="437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Name:           </w:t>
        <w:tab/>
        <w:tab/>
        <w:tab/>
        <w:tab/>
        <w:t>Vorname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8985</wp:posOffset>
                </wp:positionH>
                <wp:positionV relativeFrom="paragraph">
                  <wp:posOffset>155575</wp:posOffset>
                </wp:positionV>
                <wp:extent cx="1905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2.25pt" to="210.5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26485</wp:posOffset>
                </wp:positionH>
                <wp:positionV relativeFrom="paragraph">
                  <wp:posOffset>165100</wp:posOffset>
                </wp:positionV>
                <wp:extent cx="1905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3pt" to="435.5pt,1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geb. am: </w:t>
        <w:tab/>
        <w:tab/>
        <w:tab/>
        <w:tab/>
        <w:tab/>
        <w:t>Geburtsort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7585</wp:posOffset>
                </wp:positionH>
                <wp:positionV relativeFrom="paragraph">
                  <wp:posOffset>143510</wp:posOffset>
                </wp:positionV>
                <wp:extent cx="6191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1.3pt" to="127.25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93160</wp:posOffset>
                </wp:positionH>
                <wp:positionV relativeFrom="paragraph">
                  <wp:posOffset>143510</wp:posOffset>
                </wp:positionV>
                <wp:extent cx="1857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1.3pt" to="437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Lebensalter:</w:t>
        <w:tab/>
        <w:t xml:space="preserve">      Jahre  </w:t>
        <w:tab/>
        <w:tab/>
        <w:t>Geschlecht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72260</wp:posOffset>
                </wp:positionH>
                <wp:positionV relativeFrom="paragraph">
                  <wp:posOffset>187960</wp:posOffset>
                </wp:positionV>
                <wp:extent cx="11334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4.8pt" to="213pt,1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151130</wp:posOffset>
                </wp:positionV>
                <wp:extent cx="21240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1.9pt" to="437pt,1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Staatsangehörigkeit: </w:t>
        <w:tab/>
        <w:tab/>
        <w:tab/>
        <w:t xml:space="preserve"> Religio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7510</wp:posOffset>
                </wp:positionH>
                <wp:positionV relativeFrom="paragraph">
                  <wp:posOffset>148590</wp:posOffset>
                </wp:positionV>
                <wp:extent cx="990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1.7pt" to="109.25pt,1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148590</wp:posOffset>
                </wp:positionV>
                <wp:extent cx="27813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7pt" to="436.25pt,1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PLZ:  </w:t>
        <w:tab/>
        <w:tab/>
        <w:t xml:space="preserve"> Wohnort/Ortsteil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7060</wp:posOffset>
                </wp:positionH>
                <wp:positionV relativeFrom="paragraph">
                  <wp:posOffset>165100</wp:posOffset>
                </wp:positionV>
                <wp:extent cx="212407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3pt" to="215pt,1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6460</wp:posOffset>
                </wp:positionH>
                <wp:positionV relativeFrom="paragraph">
                  <wp:posOffset>146050</wp:posOffset>
                </wp:positionV>
                <wp:extent cx="211455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1.5pt" to="436.25pt,1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Straße:</w:t>
        <w:tab/>
        <w:tab/>
        <w:tab/>
        <w:tab/>
        <w:tab/>
        <w:t xml:space="preserve"> Telefo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92405</wp:posOffset>
                </wp:positionV>
                <wp:extent cx="356616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5.15pt" to="433.4pt,1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Erziehungsberechtigte/r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151130</wp:posOffset>
                </wp:positionV>
                <wp:extent cx="20859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1.9pt" to="214.25pt,1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9310</wp:posOffset>
                </wp:positionH>
                <wp:positionV relativeFrom="paragraph">
                  <wp:posOffset>151130</wp:posOffset>
                </wp:positionV>
                <wp:extent cx="219075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1.9pt" to="437.75pt,1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Schule: </w:t>
        <w:tab/>
        <w:tab/>
        <w:tab/>
        <w:tab/>
        <w:tab/>
        <w:t xml:space="preserve"> Klasse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Schullaufbah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83410</wp:posOffset>
                </wp:positionH>
                <wp:positionV relativeFrom="paragraph">
                  <wp:posOffset>173355</wp:posOffset>
                </wp:positionV>
                <wp:extent cx="3695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3.65pt" to="439.25pt,1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Beginn der Schulpflicht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83560</wp:posOffset>
                </wp:positionH>
                <wp:positionV relativeFrom="paragraph">
                  <wp:posOffset>161290</wp:posOffset>
                </wp:positionV>
                <wp:extent cx="250507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2.7pt" to="440pt,1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Zurückstellungsjahr/Schulkindergarte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07160</wp:posOffset>
                </wp:positionH>
                <wp:positionV relativeFrom="paragraph">
                  <wp:posOffset>159385</wp:posOffset>
                </wp:positionV>
                <wp:extent cx="41910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2.55pt" to="440.75pt,1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Einschulungsjahr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 xml:space="preserve"> </w:t>
      </w:r>
      <w:r>
        <w:rPr>
          <w:rFonts w:eastAsia="Arial" w:cs="Arial" w:ascii="Arial" w:hAnsi="Arial"/>
          <w:sz w:val="16"/>
          <w:szCs w:val="16"/>
        </w:rPr>
        <w:t>1              2                3                  4                5                 6                7               8                9              10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1905</wp:posOffset>
                </wp:positionV>
                <wp:extent cx="5677535" cy="6007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775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0.15pt;width:447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21360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07135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05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07260</wp:posOffset>
                </wp:positionH>
                <wp:positionV relativeFrom="paragraph">
                  <wp:posOffset>2540</wp:posOffset>
                </wp:positionV>
                <wp:extent cx="524510" cy="6000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452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pt;margin-top:0.2pt;width:41.25pt;height:4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31135</wp:posOffset>
                </wp:positionH>
                <wp:positionV relativeFrom="paragraph">
                  <wp:posOffset>3810</wp:posOffset>
                </wp:positionV>
                <wp:extent cx="486410" cy="6007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05pt;margin-top:0.3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16910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02685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55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88460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8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74235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192405</wp:posOffset>
                </wp:positionV>
                <wp:extent cx="5677535" cy="2006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67756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5.15pt;width:447pt;height:15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Schule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chulj. 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lasse 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13375</wp:posOffset>
              </wp:positionH>
              <wp:positionV relativeFrom="paragraph">
                <wp:posOffset>192405</wp:posOffset>
              </wp:positionV>
              <wp:extent cx="365760" cy="0"/>
              <wp:effectExtent l="6985" t="6350" r="6350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8a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2:02:00Z</dcterms:created>
  <dc:creator>PETTER</dc:creator>
  <dc:description/>
  <dc:language>en-US</dc:language>
  <cp:lastModifiedBy>WP</cp:lastModifiedBy>
  <cp:lastPrinted>1997-07-08T02:30:00Z</cp:lastPrinted>
  <dcterms:modified xsi:type="dcterms:W3CDTF">1997-07-08T09:33:00Z</dcterms:modified>
  <cp:revision>9</cp:revision>
  <dc:subject/>
  <dc:title>Meldende Schule:</dc:title>
</cp:coreProperties>
</file>