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89230</wp:posOffset>
                </wp:positionV>
                <wp:extent cx="1920875" cy="4578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5pt;margin-top:14.9pt;width:151.2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Erziehungsberechtigte/r: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Nur bei Einschulung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einsetze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6990</wp:posOffset>
                </wp:positionV>
                <wp:extent cx="2400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7pt" to="190.25pt,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400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5pt" to="189.5pt,3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>Adresse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21285</wp:posOffset>
                </wp:positionV>
                <wp:extent cx="2400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55pt" to="190.25pt,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2075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25pt" to="189.5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118745</wp:posOffset>
                </wp:positionV>
                <wp:extent cx="2400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9.35pt" to="455pt,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Ort, Datum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Einverständniserklärung zu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>Durchführung des Verfahrens auf Feststellung ein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sonderpädagogischen Förderbedarf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>im Rahmen der Einschulung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tr.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36525</wp:posOffset>
                </wp:positionV>
                <wp:extent cx="30956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75pt" to="243.5pt,1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50310</wp:posOffset>
                </wp:positionH>
                <wp:positionV relativeFrom="paragraph">
                  <wp:posOffset>136525</wp:posOffset>
                </wp:positionV>
                <wp:extent cx="18478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0.75pt" to="440.75pt,1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</w:rPr>
        <w:t>Name des Kindes                                                                       geb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67640</wp:posOffset>
                </wp:positionV>
                <wp:extent cx="31432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2pt" to="248pt,1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>zuständige Schul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Mit der Durchführung des Verfahrens sind wir / bin ich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inverstanden / nicht einverstanden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97960</wp:posOffset>
                </wp:positionH>
                <wp:positionV relativeFrom="paragraph">
                  <wp:posOffset>163830</wp:posOffset>
                </wp:positionV>
                <wp:extent cx="17335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2.9pt" to="451.25pt,12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Mit der Einholung und Nutzung der Unterlagen von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37465</wp:posOffset>
                </wp:positionV>
                <wp:extent cx="57626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95pt" to="452pt,2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141605</wp:posOffset>
                </wp:positionV>
                <wp:extent cx="16287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1.15pt" to="125.75pt,11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sind wir / bin ich einverstanden / nicht einverstanden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28003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5pt" to="221.75pt,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7360</wp:posOffset>
                </wp:positionH>
                <wp:positionV relativeFrom="paragraph">
                  <wp:posOffset>108585</wp:posOffset>
                </wp:positionV>
                <wp:extent cx="27146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8.55pt" to="450.5pt,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>Ort, Datum                                      Unterschrift der/des Erziehungsberechtigt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39055</wp:posOffset>
              </wp:positionH>
              <wp:positionV relativeFrom="paragraph">
                <wp:posOffset>192405</wp:posOffset>
              </wp:positionV>
              <wp:extent cx="640080" cy="0"/>
              <wp:effectExtent l="6985" t="6350" r="635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6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6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Vorgang Nr.:</w:t>
    </w:r>
    <w:r>
      <w:rPr>
        <w:rFonts w:eastAsia="Arial" w:cs="Arial" w:ascii="Arial" w:hAnsi="Arial"/>
        <w:u w:val="single"/>
      </w:rPr>
      <w:t xml:space="preserve">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1:41:00Z</dcterms:created>
  <dc:creator>PETTER</dc:creator>
  <dc:description/>
  <dc:language>en-US</dc:language>
  <cp:lastModifiedBy>WP</cp:lastModifiedBy>
  <cp:lastPrinted>1997-07-08T02:24:00Z</cp:lastPrinted>
  <dcterms:modified xsi:type="dcterms:W3CDTF">1997-07-08T09:28:00Z</dcterms:modified>
  <cp:revision>7</cp:revision>
  <dc:subject/>
  <dc:title>Meldende Schule:</dc:title>
</cp:coreProperties>
</file>