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3.1pt" to="375.55pt,93.0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62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3.8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715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Zuständige 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.45pt" to="104.05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11430</wp:posOffset>
                </wp:positionV>
                <wp:extent cx="34480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0.9pt" to="375.5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34620</wp:posOffset>
                </wp:positionV>
                <wp:extent cx="12858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6pt" to="102.65pt,1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3215</wp:posOffset>
                </wp:positionH>
                <wp:positionV relativeFrom="paragraph">
                  <wp:posOffset>134620</wp:posOffset>
                </wp:positionV>
                <wp:extent cx="12477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.6pt" to="423.65pt,1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>Telefon                                                                                                                                                 Dat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207645</wp:posOffset>
                </wp:positionV>
                <wp:extent cx="13716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6.35pt" to="419pt,1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Stellungnahme der Klassenkonferenz</w:t>
      </w:r>
      <w:r>
        <w:rPr>
          <w:rFonts w:eastAsia="Arial" w:cs="Arial" w:ascii="Arial" w:hAnsi="Arial"/>
          <w:sz w:val="22"/>
          <w:szCs w:val="22"/>
        </w:rPr>
        <w:t xml:space="preserve"> v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um Antrag auf Feststellung sonderpädagogischen Förderbedarfs der/d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ragraph">
                  <wp:posOffset>119380</wp:posOffset>
                </wp:positionV>
                <wp:extent cx="27432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9.4pt" to="361.4pt,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Erziehungsberechtigten v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Stimmberechtigte Teilnehmerinnen und Teilnehme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53054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5pt" to="419.1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53149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419.9pt,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120650</wp:posOffset>
                </wp:positionV>
                <wp:extent cx="19621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9.5pt" to="417.5pt,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Hiermit  nimmt  die  Klassenkonferenz  für  das  Kind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e  folgt Stellung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5695</wp:posOffset>
                </wp:positionH>
                <wp:positionV relativeFrom="paragraph">
                  <wp:posOffset>27940</wp:posOffset>
                </wp:positionV>
                <wp:extent cx="42062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.2pt" to="419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53035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419pt,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55245</wp:posOffset>
                </wp:positionV>
                <wp:extent cx="5334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35pt" to="421.4pt,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Sie wird in den zu erstellenden Bericht aufgenomm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bstimmungsergebni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53625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423.65pt,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46685</wp:posOffset>
                </wp:positionV>
                <wp:extent cx="535305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55pt" to="422.9pt,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chüler/i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45415</wp:posOffset>
                </wp:positionV>
                <wp:extent cx="4000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45pt" to="313.25pt,1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126365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.95pt" to="419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Name, Vorname: </w:t>
        <w:tab/>
        <w:tab/>
        <w:tab/>
        <w:tab/>
        <w:tab/>
        <w:tab/>
        <w:t xml:space="preserve">          , geb.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123190</wp:posOffset>
                </wp:positionV>
                <wp:extent cx="6858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9.7pt" to="416.75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Klass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rziehungsberechtigte/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e, Vorname: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3149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419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schrift/Telefon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53149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419pt,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lassenlehrer/i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e:  </w:t>
        <w:tab/>
        <w:tab/>
        <w:tab/>
        <w:tab/>
        <w:tab/>
        <w:tab/>
        <w:t>Telefon (privat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310515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245pt,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9885</wp:posOffset>
                </wp:positionH>
                <wp:positionV relativeFrom="paragraph">
                  <wp:posOffset>2540</wp:posOffset>
                </wp:positionV>
                <wp:extent cx="11620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0.2pt" to="419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ünstige Sprechzeiten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3054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18.2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vanish w:val="false"/>
          <w:sz w:val="22"/>
          <w:szCs w:val="22"/>
          <w:lang w:val="en-US"/>
        </w:rPr>
      </w:pPr>
      <w:r>
        <w:rPr>
          <w:rFonts w:eastAsia="Arial" w:cs="Arial" w:ascii="Arial" w:hAnsi="Arial"/>
          <w:vanish w:val="fals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7051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14.4pt,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terschrift der/des Konferenzvorsitzend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21935</wp:posOffset>
              </wp:positionH>
              <wp:positionV relativeFrom="paragraph">
                <wp:posOffset>192405</wp:posOffset>
              </wp:positionV>
              <wp:extent cx="457200" cy="0"/>
              <wp:effectExtent l="6350" t="6350" r="635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0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4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1:24:00Z</dcterms:created>
  <dc:creator>V.Thieme</dc:creator>
  <dc:description/>
  <dc:language>en-US</dc:language>
  <cp:lastModifiedBy>WP</cp:lastModifiedBy>
  <dcterms:modified xsi:type="dcterms:W3CDTF">1997-07-08T09:20:00Z</dcterms:modified>
  <cp:revision>7</cp:revision>
  <dc:subject/>
  <dc:title>Meldende Schule:</dc:title>
</cp:coreProperties>
</file>