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1915</wp:posOffset>
                </wp:positionV>
                <wp:extent cx="21240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45pt" to="167.75pt,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ame, Vorname des/der Erziehungsberechtigten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61595</wp:posOffset>
                </wp:positionV>
                <wp:extent cx="21050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.85pt" to="165.5pt,4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traß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74930</wp:posOffset>
                </wp:positionV>
                <wp:extent cx="20859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9pt" to="164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ostleitzahl,Wohnor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>Anschrift der zuständigen Schul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36060</wp:posOffset>
                </wp:positionH>
                <wp:positionV relativeFrom="paragraph">
                  <wp:posOffset>100330</wp:posOffset>
                </wp:positionV>
                <wp:extent cx="15525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7.9pt" to="440pt,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Datu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Antrag auf Feststellung eines sonderpädagogisch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32"/>
          <w:szCs w:val="32"/>
        </w:rPr>
        <w:t>Förderbedarf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>Wir/ich beantrage/n hiermit die Feststellung eines sonderpädagogischen Förderbedarfs unserer/meiner Tochter / unseres/meines Sohnes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1295</wp:posOffset>
                </wp:positionH>
                <wp:positionV relativeFrom="paragraph">
                  <wp:posOffset>165100</wp:posOffset>
                </wp:positionV>
                <wp:extent cx="51149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3pt" to="418.55pt,1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Mit freundlichen Grüß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52070</wp:posOffset>
                </wp:positionV>
                <wp:extent cx="384048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.1pt" to="296.6pt,4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eastAsia="Arial" w:cs="Arial" w:ascii="Arial" w:hAnsi="Arial"/>
          <w:sz w:val="16"/>
          <w:szCs w:val="16"/>
        </w:rPr>
        <w:t>Unterschrift der/des Erziehungsberechtigte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321935</wp:posOffset>
              </wp:positionH>
              <wp:positionV relativeFrom="paragraph">
                <wp:posOffset>192405</wp:posOffset>
              </wp:positionV>
              <wp:extent cx="457200" cy="0"/>
              <wp:effectExtent l="6350" t="6350" r="635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9.05pt,15.15pt" to="455pt,15.1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z w:val="24"/>
        <w:szCs w:val="24"/>
        <w:u w:val="single"/>
      </w:rPr>
      <w:t>A 3</w:t>
    </w:r>
    <w:r>
      <w:rPr>
        <w:rFonts w:eastAsia="Arial" w:cs="Arial" w:ascii="Arial" w:hAnsi="Arial"/>
        <w:b/>
        <w:bCs/>
        <w:sz w:val="24"/>
        <w:szCs w:val="24"/>
      </w:rPr>
      <w:t xml:space="preserve">                                                                                                  Vorgang Nr.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8T00:55:00Z</dcterms:created>
  <dc:creator>V.Thieme</dc:creator>
  <dc:description/>
  <dc:language>en-US</dc:language>
  <cp:lastModifiedBy>WP</cp:lastModifiedBy>
  <dcterms:modified xsi:type="dcterms:W3CDTF">1997-07-08T09:15:00Z</dcterms:modified>
  <cp:revision>7</cp:revision>
  <dc:subject/>
  <dc:title>Elterninformation</dc:title>
</cp:coreProperties>
</file>