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.1pt" to="375.55pt,93.0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6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3.8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71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Zuständige 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.45pt" to="104.05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</wp:posOffset>
                </wp:positionV>
                <wp:extent cx="3448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.9pt" to="375.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1285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2pt" to="102.65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04140</wp:posOffset>
                </wp:positionV>
                <wp:extent cx="12477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8.2pt" to="430.85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>Telefon                                                                                                                                                   Dat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204470</wp:posOffset>
                </wp:positionV>
                <wp:extent cx="192024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6.1pt" to="433.4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Beschluss der Klassenkonferenz</w:t>
      </w:r>
      <w:r>
        <w:rPr>
          <w:rFonts w:eastAsia="Arial" w:cs="Arial" w:ascii="Arial" w:hAnsi="Arial"/>
          <w:sz w:val="22"/>
          <w:szCs w:val="22"/>
        </w:rPr>
        <w:t xml:space="preserve">   v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ur Einleitung des Verfahrens auf Feststellung eines sonderpädagogischen Förderbedarf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h § 1 der Verordnung vom 1. 11. 199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Stimmberechtigte Teilnehmerinnen und Teilnehme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53054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55pt" to="419.1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53149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419.9pt,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120650</wp:posOffset>
                </wp:positionV>
                <wp:extent cx="19621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9.5pt" to="417.5pt,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Hiermit beschließt die Klassenkonferenz für das Kind                                                    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daß die Schulleitung das Verfahren zur Feststellung eines sonderpädagogischen Förder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bedarfs einleitet. Das individuelle Förderbedürfnis ist in den Lern- und Verhaltensbereic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539496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5pt" to="426.2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53949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85pt" to="426.2pt,9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s umfänglich dargestellt und wird nach Einleitung des Verfahrens in einem Bericht beschrieb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bstimmungsergebni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53625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55pt" to="423.6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53530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5pt" to="422.9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chüler/i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45415</wp:posOffset>
                </wp:positionV>
                <wp:extent cx="4000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45pt" to="313.25pt,1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126365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.95pt" to="419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Name, Vorname: </w:t>
        <w:tab/>
        <w:tab/>
        <w:tab/>
        <w:tab/>
        <w:tab/>
        <w:tab/>
        <w:t xml:space="preserve">           ,geb.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123190</wp:posOffset>
                </wp:positionV>
                <wp:extent cx="685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9.7pt" to="416.75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Klass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rziehungsberechtigte/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e, Vorname: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3149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419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schrift/Telefon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53149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419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lassenlehrer/i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e:  </w:t>
        <w:tab/>
        <w:tab/>
        <w:tab/>
        <w:tab/>
        <w:tab/>
        <w:tab/>
        <w:t>Telefon (privat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31051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245pt,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2540</wp:posOffset>
                </wp:positionV>
                <wp:extent cx="11620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0.2pt" to="419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ünstige Sprechzeiten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30542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18.2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2705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214.4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terschrift der/des Konferenzvorsitzend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2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0:51:00Z</dcterms:created>
  <dc:creator>V.Thieme</dc:creator>
  <dc:description/>
  <dc:language>en-US</dc:language>
  <cp:lastModifiedBy>WP</cp:lastModifiedBy>
  <dcterms:modified xsi:type="dcterms:W3CDTF">1997-07-08T00:15:00Z</dcterms:modified>
  <cp:revision>5</cp:revision>
  <dc:subject/>
  <dc:title>Meldende Schule:</dc:title>
</cp:coreProperties>
</file>